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英语</w:t>
      </w:r>
      <w:r>
        <w:rPr>
          <w:sz w:val="48"/>
          <w:szCs w:val="48"/>
        </w:rPr>
        <w:t>Grandpas Snooze Fest on Mom A Lovab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randpa&amp;#39;s Snooze Fest on Mom: A Lovable English Tale of Family Bonding&lt;/p&gt;&lt;p&gt;&lt;img src="/static-img/ik1OMlFl0nr0QpVyiZLDrkM2pempYlZhFWxHxH2Fu0FRYwtb1jRcXnUrrkQ5QO63.jpg"&gt;&lt;/p&gt;&lt;p&gt;It was a lazy Sunday afternoon when I stumbled upon the most heartwarming scene. My grandpa, affectionately known as &amp;#34;Papa,&amp;#34; had dozed off while leaning against my mom&amp;#39;s side. They were sitting in their favorite armchairs by the window, basking in the warm sunlight that streamed through the glass.&lt;/p&gt;&lt;p&gt;The sight took me back to countless afternoons spent watching Papa and Mom snuggle up together for a nap. It was an endearing ritual that spoke volumes about their bond – one that transcended age and time.&lt;/p&gt;&lt;p&gt;&lt;img src="/static-img/WQsa-w2M3O5CZqXJtkllxEM2pempYlZhFWxHxH2Fu0FlJs_PfqdiaMgXjlM7muzYLtewFWHeAi5cYHGpx2LfHYuvms4gCvp_IsXqNJrazxdOkTOQJTHNjWp0bwnTYKnKlLFXXNCOdfu1WC7IP9-ekfk18RIWRpkNSknHAoRIKXI.jpg"&gt;&lt;/p&gt;&lt;p&gt;As I watched them sleep peacefully, I couldn&amp;#39;t help but think about how Papa always seemed to find solace in Mom&amp;#39;s presence. His snores would harmonize with her gentle breathing, creating a soothing melody that filled our home with warmth and love.&lt;/p&gt;&lt;p&gt;I remembered how Papa used to tell us stories about his childhood days in England when he&amp;#39;d curl up next to his mother during naps too. He&amp;#39;d speak fondly of those moments, cherishing them as treasured memories from his youth.&lt;/p&gt;&lt;p&gt;&lt;img src="/static-img/29mTLI-0-aXipYOO9rz3iUM2pempYlZhFWxHxH2Fu0FlJs_PfqdiaMgXjlM7muzYLtewFWHeAi5cYHGpx2LfHYuvms4gCvp_IsXqNJrazxdOkTOQJTHNjWp0bwnTYKnKlLFXXNCOdfu1WC7IP9-ekfk18RIWRpkNSknHAoRIKXI.jpg"&gt;&lt;/p&gt;&lt;p&gt;But this wasn&amp;#39;t just any ordinary nap; it was an opportunity for Papa and Mom to recharge amidst life&amp;#39;s hustle and bustle. Their love story was woven into each passing day – even during their slumber – reminding everyone around them of its strength.&lt;/p&gt;&lt;p&gt;One day, as they were getting ready for bed, my mom playfully teased Papa saying he must have learned English phrases like &amp;#34;tuckered out&amp;#34; or &amp;#34;knackered&amp;#34; from all those years spent sleeping next to her! We all chuckled at the thought of it; however deep down we knew there was truth behind her words.&lt;/p&gt;&lt;p&gt;&lt;img src="/static-img/VncyByNGk_TaCoUQH3P4Z0M2pempYlZhFWxHxH2Fu0FlJs_PfqdiaMgXjlM7muzYLtewFWHeAi5cYHGpx2LfHYuvms4gCvp_IsXqNJrazxdOkTOQJTHNjWp0bwnTYKnKlLFXXNCOdfu1WC7IP9-ekfk18RIWRpkNSknHAoRIKXI.jpg"&gt;&lt;/p&gt;&lt;p&gt;This special connection between grandparents is something many families cherish today more than ever before. In such uncertain times where technology dominates much of our lives - it is beautiful reminders like these which remind us what truly matters: family bonding over shared experiences like laughter &amp;amp; tears!&lt;/p&gt;&lt;p&gt;So let us cherish these moments whenever we can - whether they be quiet mornings sipping coffee or cozy afternoons lounging under blankets cuddled up tight! For within these simple pleasures lies some profound wisdom: love never grows old nor does it fade away but only becomes stronger with time!&lt;/p&gt;&lt;p&gt;&lt;img src="/static-img/cf4dXCKuqh7pCNpXXSMbGkM2pempYlZhFWxHxH2Fu0FlJs_PfqdiaMgXjlM7muzYLtewFWHeAi5cYHGpx2LfHYuvms4gCvp_IsXqNJrazxdOkTOQJTHNjWp0bwnTYKnKlLFXXNCOdfu1WC7IP9-ekfk18RIWRpkNSknHAoRIKXI.jpg"&gt;&lt;/p&gt;&lt;p&gt;And so dear friends let this story serve you well - remember no matter where life takes you keep your loved ones close (or at least near enough) because ultimately isn’t love what makes life worth living?&lt;/p&gt;&lt;p&gt;&lt;a href = "/doc/575598-</w:t>
      </w:r>
      <w:r>
        <w:rPr>
          <w:sz w:val="32"/>
          <w:szCs w:val="32"/>
        </w:rPr>
        <w:t>爷爷总是趴在妈妈身上睡觉英语</w:t>
      </w:r>
      <w:r>
        <w:rPr>
          <w:sz w:val="32"/>
          <w:szCs w:val="32"/>
        </w:rPr>
        <w:t>Grandpas Snooze Fest on Mom A Lovabl.doc" rel="alternate" download="575598-</w:t>
      </w:r>
      <w:r>
        <w:rPr>
          <w:sz w:val="32"/>
          <w:szCs w:val="32"/>
        </w:rPr>
        <w:t>爷爷总是趴在妈妈身上睡觉英语</w:t>
      </w:r>
      <w:r>
        <w:rPr>
          <w:sz w:val="32"/>
          <w:szCs w:val="32"/>
        </w:rPr>
        <w:t>Grandpas Snooze Fest on Mom A Lovabl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